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7. Sobieski János dunai emléktú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yarország nagy területei 1683-ban már 142. éve török uralom alatt álltak, három részre szakadt országunk másfél száz éve hadszíntér volt, folyamatosan pusztu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kor a török hadsereg újabb támadást indított, Bécs elfoglalása volt a céljuk. Az ostromlott osztrák főváros felmentésére III. János (általunk ismert nevén: Sobieski János) lengyel uralkodó vezérletével indult el az egyesült keresztény sereg.</w:t>
      </w:r>
    </w:p>
    <w:p>
      <w:pPr>
        <w:pStyle w:val="Normal"/>
        <w:jc w:val="both"/>
        <w:rPr/>
      </w:pPr>
      <w:r>
        <w:rPr>
          <w:sz w:val="28"/>
          <w:szCs w:val="28"/>
        </w:rPr>
        <w:t>A kiváló stratéga Sobieski János először Bécs mellett a Kahlenbergnél, majd pedig Párkánynál győzte le a török sereget; végül felismerve a kiváló alkalmat, szinte menetből foglalta vissza Esztergomot, hazánk első fővárosát, a keresztény magyar királyság születésének a helyét. Ezzel kezdődött meg a törökök kiűzése hazánkból, országunk egyes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, a valamennyi magyar ember számára hatalmas jelentőségű eseménynek az emlékére tisztelgünk minden év júniusának utolsó hétvégéjén Sobieski János esztergomi emlékműve előtt, és tesszük meg az Esztergom – Budapest vízitúrá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i, a túra kiírói, szervezői és vezetői elvárjuk, hogy a túra Esztergomból velünk induló valamennyi résztvevője legyen jelen a mindég szombaton reggel 9 órakor tartott rövid koszorúzási ünnepségen, mert mi, magyarok tartozunk ezzel a lengyel uralkodó és hős, a vérüket hazánkért kiontó katonái emlékéne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dőpont:</w:t>
      </w:r>
      <w:r>
        <w:rPr>
          <w:sz w:val="28"/>
          <w:szCs w:val="28"/>
        </w:rPr>
        <w:t xml:space="preserve"> 2025. június 27. – 2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Útvonal:</w:t>
      </w:r>
      <w:r>
        <w:rPr>
          <w:sz w:val="28"/>
          <w:szCs w:val="28"/>
        </w:rPr>
        <w:t xml:space="preserve"> Esztergom - Visegrád (kisoroszi rév) - Budap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únius 27, péntek:</w:t>
      </w:r>
      <w:r>
        <w:rPr>
          <w:sz w:val="28"/>
          <w:szCs w:val="28"/>
        </w:rPr>
        <w:t xml:space="preserve"> beérkezés az esztergomi táborhelyre, sátorveré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ztergom Polgármesteri Hivatala lehetőségei szerint vizesblokkal rendelkező táborhelyet biztosít a túra résztvevőine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únius 28, szombat:</w:t>
      </w:r>
      <w:r>
        <w:rPr>
          <w:sz w:val="28"/>
          <w:szCs w:val="28"/>
        </w:rPr>
        <w:t xml:space="preserve"> reggel 9 órakor rövid ünnepség keretében, </w:t>
      </w:r>
      <w:r>
        <w:rPr>
          <w:b/>
          <w:bCs/>
          <w:sz w:val="28"/>
          <w:szCs w:val="28"/>
        </w:rPr>
        <w:t>a túra valamenny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észtvevőjének jelenlétében</w:t>
      </w:r>
      <w:r>
        <w:rPr>
          <w:sz w:val="28"/>
          <w:szCs w:val="28"/>
        </w:rPr>
        <w:t xml:space="preserve"> megkoszorúzzuk Sobieski János király emlékművét, majd leevezünk a Visegrád déli határánál lévő kisoroszi révhez (33k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ONDŰZŐ büfében estére gulyásleves és palacsinta előre rendelhető a túravezetőnél; a büfé WC-je éjszaka is nyitva lesz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únius 29, vasárnap:</w:t>
      </w:r>
      <w:r>
        <w:rPr>
          <w:sz w:val="28"/>
          <w:szCs w:val="28"/>
        </w:rPr>
        <w:t xml:space="preserve"> evezés Kisorosziból Budapestre (a budapesti úticél helyének függvényében 30…34k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evezési díj</w:t>
      </w:r>
      <w:r>
        <w:rPr>
          <w:sz w:val="28"/>
          <w:szCs w:val="28"/>
        </w:rPr>
        <w:t xml:space="preserve"> 14 éves kor felett 800,-Ft, az összeg a túra szervezésének, a kitűzőnek, és a matricának a költségeit fedez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elentkezés</w:t>
      </w:r>
      <w:r>
        <w:rPr>
          <w:sz w:val="28"/>
          <w:szCs w:val="28"/>
        </w:rPr>
        <w:t xml:space="preserve"> június 15-ig szerdánként a BTSSZ-ben (Budapest, V. Curia utca 3. III. emelet); a </w:t>
      </w:r>
      <w:hyperlink r:id="rId2">
        <w:r>
          <w:rPr>
            <w:rStyle w:val="InternetLink"/>
            <w:color w:val="000000"/>
            <w:sz w:val="28"/>
            <w:szCs w:val="28"/>
          </w:rPr>
          <w:t>btsszvizitura@btssz.com</w:t>
        </w:r>
      </w:hyperlink>
      <w:r>
        <w:rPr>
          <w:sz w:val="28"/>
          <w:szCs w:val="28"/>
        </w:rPr>
        <w:t xml:space="preserve"> címen, vagy az 1/266-5924-es telefon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úrán mindenki saját felszerelésével, saját felelősségére vesz ré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józási Szabályzat maradéktalan betartásának szükségességére ezúton hívjuk fel valamennyi résztvevő figyelm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 is jelezzük, hogy vízen a 14 éven aluli gyermekek, és az úszni nem tudó résztvevők számára a mentőmellény viselése kötelez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túrát, jó viz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 János túraszervező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os István túra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24. november 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vizitura@btss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0:00Z</dcterms:created>
  <dc:creator>Kis János</dc:creator>
  <dc:description/>
  <cp:keywords/>
  <dc:language>en-US</dc:language>
  <cp:lastModifiedBy>user</cp:lastModifiedBy>
  <dcterms:modified xsi:type="dcterms:W3CDTF">2024-11-20T10:00:00Z</dcterms:modified>
  <cp:revision>2</cp:revision>
  <dc:subject/>
  <dc:title>51</dc:title>
</cp:coreProperties>
</file>