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egyeleti Túra 2025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5-ben lesz huszonhetedik éve hagyomány az előttünk, egykoron vízen járt túrázókra emlékező, Juhász Ági kezdeményezte „Kegyeleti Túra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év szeptemberének első vasárnapján, 2025-ben szeptember 7-én az egykori Totyinál lévő emlékoszlop tövében gyűlünk össze, hogy néhány szóval magunk elé idézzük azokat a már az égi vizeken túrázókat, akiktől mi tanultunk túrázni, akik bejárták előttünk, nekünk a hazai vizeket. </w:t>
      </w:r>
    </w:p>
    <w:p>
      <w:pPr>
        <w:pStyle w:val="Normal"/>
        <w:rPr/>
      </w:pPr>
      <w:r>
        <w:rPr>
          <w:sz w:val="24"/>
          <w:szCs w:val="24"/>
        </w:rPr>
        <w:t>Mindég külön említjük meg azokat, akik az elmúlt egy évben hagytak el bennünket: mindannyian addig élünk, ameddig emlékeznek rá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szerelésével, és a saját felelősségére vesz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unk mindenkit szeret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TSSz Vízitúra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4. szept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János</dc:creator>
  <dc:description/>
  <cp:keywords/>
  <dc:language>en-US</dc:language>
  <cp:lastModifiedBy>user</cp:lastModifiedBy>
  <dcterms:modified xsi:type="dcterms:W3CDTF">2024-11-20T09:43:00Z</dcterms:modified>
  <cp:revision>2</cp:revision>
  <dc:subject/>
  <dc:title>Kegyeleti Túra 2025</dc:title>
</cp:coreProperties>
</file>