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Lombhullató túra 2025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 valószínűség szerint legrégebbi, folyamatosan megtartott túránk a Lombhullató – eredete legalább az 1920-as évekre tehető: a vízicserkész csapatok már akkor is a Szentendrei Dunaág 6. folyamkilométer táblájánál sátrazva búcsúztak a nyártól, az azévi vízi túráktól beszélgetve – énekelve, a szombat esti tábortűz mellett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Alszik a tábor, csak a tűz lángol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Csak a tűz lángol, csak az világol…” 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Mi is, ma is így búcsúztatjuk az évadot. </w:t>
      </w:r>
    </w:p>
    <w:p>
      <w:pPr>
        <w:pStyle w:val="Normal"/>
        <w:spacing w:before="240" w:after="200"/>
        <w:rPr>
          <w:sz w:val="28"/>
          <w:szCs w:val="28"/>
        </w:rPr>
      </w:pPr>
      <w:r>
        <w:rPr>
          <w:sz w:val="28"/>
          <w:szCs w:val="28"/>
        </w:rPr>
        <w:t>Vasárnap pedig sátorbontás után, délben egy koszorút engedünk el a Dunán, ezzel köszönve meg neki, hogy idén is a hátán hordott bennünket, és ezzel búcsúzunk el szeretett folyónktól jövő tavaszig.</w:t>
      </w:r>
    </w:p>
    <w:p>
      <w:pPr>
        <w:pStyle w:val="Normal"/>
        <w:rPr/>
      </w:pPr>
      <w:r>
        <w:rPr>
          <w:sz w:val="28"/>
          <w:szCs w:val="28"/>
        </w:rPr>
        <w:t>Ez a túránk a tavaszi Rügyfakasztó túrával foglalja keretbe az egész évünk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úra mindenki számára nyitott, előre jelentkezni nem szükséges.</w:t>
      </w:r>
    </w:p>
    <w:p>
      <w:pPr>
        <w:pStyle w:val="Normal"/>
        <w:rPr/>
      </w:pPr>
      <w:r>
        <w:rPr>
          <w:sz w:val="28"/>
          <w:szCs w:val="28"/>
          <w:u w:val="single"/>
        </w:rPr>
        <w:t>Időpontja:</w:t>
      </w:r>
      <w:r>
        <w:rPr>
          <w:sz w:val="28"/>
          <w:szCs w:val="28"/>
        </w:rPr>
        <w:t xml:space="preserve"> 2025. október 3. –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úrán mindenki saját felszerelésével, saját felelősségére vesz rész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áborhelyen vízvételi, élelmiszer beszerzési lehetőség nincs. Vizesblokk sincs, az ásóját senki se felejtse ottho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runk mindenkit szeretet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TSSz Vízitúra Bizottsá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s János túraszerve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os István túravezet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apest, 2024. szeptember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49:00Z</dcterms:created>
  <dc:creator>János</dc:creator>
  <dc:description/>
  <cp:keywords/>
  <dc:language>en-US</dc:language>
  <cp:lastModifiedBy>user</cp:lastModifiedBy>
  <dcterms:modified xsi:type="dcterms:W3CDTF">2024-11-20T09:49:00Z</dcterms:modified>
  <cp:revision>2</cp:revision>
  <dc:subject/>
  <dc:title>Lombhullató túra 2025</dc:title>
</cp:coreProperties>
</file>