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2024. évi Pilisi Trapp teljesítménytúr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24. szeptember 28-án szombaton </w:t>
      </w:r>
      <w:r>
        <w:rPr>
          <w:b/>
        </w:rPr>
        <w:t>HARMINCKETTEDIK</w:t>
      </w:r>
      <w:r>
        <w:rPr/>
        <w:t xml:space="preserve"> alkalommal rendezte meg a PILISI TRAPP KÖRTÚRA teljesítménytúrát a Pilis-hegységben.</w:t>
        <w:br/>
        <w:t> </w:t>
        <w:br/>
        <w:t>A rajt és egyben a cél helye: Pomáz Kiskovácsi, Boldog Gellért kórház központi raktárához tartozó szabad területen volt  8.00 - 10.00 óra között. Sajnos a 10.00 órára beharangozott országos eső is pontosan megérkezett a túrázók és az állomáspont őrök bánatára.</w:t>
      </w:r>
    </w:p>
    <w:p>
      <w:pPr>
        <w:pStyle w:val="Normal"/>
        <w:rPr/>
      </w:pPr>
      <w:r>
        <w:rPr/>
        <w:t>A teljesítmény túra 3 távon lett meghirdetve:</w:t>
      </w:r>
    </w:p>
    <w:p>
      <w:pPr>
        <w:pStyle w:val="Normal"/>
        <w:rPr/>
      </w:pPr>
      <w:r>
        <w:rPr/>
        <w:t>A hosszú táv: 30.2 km, 996 m szintemelkedéssel és 8 óra szintidővel,7 ellenőrző állomásponttal az alábbi útvonalon:</w:t>
      </w:r>
    </w:p>
    <w:p>
      <w:pPr>
        <w:pStyle w:val="Normal"/>
        <w:rPr/>
      </w:pPr>
      <w:r>
        <w:rPr/>
        <w:t> </w:t>
      </w:r>
      <w:r>
        <w:rPr/>
        <w:t>Pomáz Kiskovácsi Boldog Gellért kórház központi raktár szabad terület – Holdvilág-árok -Bölcső-hegyi kilátó – Lajos-forrás – Dömör-kapu - Sikáros erdészhá z- Királykúti-kunyhó- Dobogókő, Báró Eötvös Lóránd menedékház - Lom-hegyi nyereg - Kiskovács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4320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úrát lehet 20-km-es résztávon is teljesíteni.</w:t>
      </w:r>
    </w:p>
    <w:p>
      <w:pPr>
        <w:pStyle w:val="Normal"/>
        <w:rPr/>
      </w:pPr>
      <w:r>
        <w:rPr/>
        <w:t>Aminek a távja 20,7 km volt, 760 m szintemelkedéssel és 7 óra szintidővel  5 ellenőrző állomáspontot érintve. .A rajt szintén reggel 8.00-9.00 óra között volt és az útvonal a Sikáros erdészházig megegyezett a hosszú táv útvonalával ,majd onnan a piros sáv jelzésen a Lom-hegyi nyeregbe ment fel az útvonal és a nyeregtől ismét a hosszú táv útvonalával megegyezően sétáltak be a célba a távot teljesítő túráz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övid táv ,ami egyben a családi túrának lett meghirdetve,rajtja 9.00 – 10.00 óra között történt. Az útvonala  Holdvilág-árok  - Bölcső-hegyi kilátó – Lajos-forrás - Gyopár-forrás- Kiskovácsi  céllal volt 10,2 km-n, 357 m szintemelkedővel és 5 óra szintidővel és 3, illetve a diák túrán résztvevő diák csoportoknak 5 ellenőrző ponttal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 túrát teljesítők kitűzőt és emléklapot kaptak a célban, valamint szendvics,gyümölcs és szörp várta a távot teljesítőket az út végén. Útközben pedig némi frissítők voltak az állomás pontokon.</w:t>
      </w:r>
    </w:p>
    <w:p>
      <w:pPr>
        <w:pStyle w:val="Normal"/>
        <w:rPr/>
      </w:pPr>
      <w:r>
        <w:rPr/>
        <w:t>Sajnos a szakadó eső a vállalkozó kedvű teljesítménytúrázók létszámát is lecsökkentette, valamint  az állomás pontőrök életét és a túrázók dolgát is megnehezítette. Ebből kifolyólag az állomáspont őrök is némi kalandos útvonallal cserkészték be állomáspontjukat a rajthoz állók pedig közül páran csak részben teljesítették a távot, vagy éppen más útvonal felfedezésével bővítve fedezte fel a teljesítménytúra új nyomtávját.</w:t>
      </w:r>
    </w:p>
    <w:p>
      <w:pPr>
        <w:pStyle w:val="Normal"/>
        <w:rPr/>
      </w:pPr>
      <w:r>
        <w:rPr/>
        <w:t xml:space="preserve">A minden elismerést érdemlő, bátor és vállalkozó kedvű rajtnak álló és a távot teljesítő versenyzők száma az alábbi volt. </w:t>
        <w:br/>
        <w:t>A Pilisi Trappolón: 6 család (10 felnőtt és 8 gyerek) és 32 egyéni induló,így összességében majdnem 50 fő ment végig a pályán a szinte végig szakadó esőben.</w:t>
      </w:r>
    </w:p>
    <w:p>
      <w:pPr>
        <w:pStyle w:val="Normal"/>
        <w:rPr/>
      </w:pPr>
      <w:r>
        <w:rPr/>
        <w:t>A rövid távhoz csatlakozó Diáktúrán pedig közel 300 gyerek állt rajthoz tanár kísérőkkel és hősiesen teljesítve a 10 km-es távot.</w:t>
      </w:r>
    </w:p>
    <w:p>
      <w:pPr>
        <w:pStyle w:val="Normal"/>
        <w:rPr/>
      </w:pPr>
      <w:r>
        <w:rPr/>
        <w:t>Köszönjük a rajthoz állóknak, hogy minket választottak a rossz idő ellenére is,valamint köszönet az állomáspont őröknek(22 fő) is,hogy az önkéntes munkájukkal segítették a rendezvény létrejöttét és lebonyolítását.</w:t>
      </w:r>
    </w:p>
    <w:p>
      <w:pPr>
        <w:pStyle w:val="Normal"/>
        <w:rPr/>
      </w:pPr>
      <w:r>
        <w:rPr/>
        <w:t>Külön köszönet a Magyar Máltai Szeretetszolgálatnak, hogy a Boldog Gellért kórházhoz tartozó területet  szívességi alapon használhattuk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468" w:hanging="0"/>
        <w:rPr/>
      </w:pPr>
      <w:r>
        <w:rPr/>
        <w:drawing>
          <wp:inline distT="0" distB="0" distL="0" distR="0">
            <wp:extent cx="2038350" cy="271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72205" cy="277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4:00Z</dcterms:created>
  <dc:creator>user</dc:creator>
  <dc:description/>
  <cp:keywords/>
  <dc:language>en-US</dc:language>
  <cp:lastModifiedBy>user</cp:lastModifiedBy>
  <dcterms:modified xsi:type="dcterms:W3CDTF">2024-10-16T08:00:00Z</dcterms:modified>
  <cp:revision>1</cp:revision>
  <dc:subject/>
  <dc:title>Beszámoló a 2024</dc:title>
</cp:coreProperties>
</file>