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A Budai Trapp képes beszámolój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2025.02.2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z idei évben a Budai Trapp napján reggel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-8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/>
        </w:rPr>
        <w:t>ﹾ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fokra ébredtünk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6325" cy="2016125"/>
            <wp:effectExtent l="0" t="0" r="0" b="0"/>
            <wp:docPr id="1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 hideg ellenére a bátor és vállalkozó kedvű versenyzők szombat reggel már 7.30 órakor várták a rajtoltatást Pilisvörösváron a Fetter vendéglőnél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hosszú útvonalra 8.00-9.00 óra között lehetett nevezni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1770" cy="2049145"/>
            <wp:effectExtent l="0" t="0" r="0" b="0"/>
            <wp:docPr id="2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zen a távon, 30,5 kilométert kellett trappolni 906 méter szintemelkedéssel és 908 méter szintcsökkenéssel. Erre 8 órás teljesítési idő volt megadva,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6 ellenőrző állomásponttal. </w:t>
      </w:r>
      <w:r>
        <w:rPr>
          <w:lang w:val="en-US" w:eastAsia="en-US"/>
        </w:rPr>
        <w:drawing>
          <wp:inline distT="0" distB="0" distL="0" distR="0">
            <wp:extent cx="1454785" cy="1941195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Az útvonal legnagyobb része turista úton vezetett és egy nagyon rövid rész biztonsági okoból táblával jelzett útvonalon is haladt a Máriaremetei sziklák felett, amit előre kitáblázott a rendezőség</w:t>
      </w:r>
      <w:r>
        <w:rPr>
          <w:rFonts w:cs="Times New Roman" w:ascii="Times New Roman" w:hAnsi="Times New Roman"/>
          <w:sz w:val="24"/>
          <w:szCs w:val="24"/>
          <w:lang w:eastAsia="ko-K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4080" cy="2884170"/>
            <wp:effectExtent l="0" t="0" r="0" b="0"/>
            <wp:docPr id="4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A hosszabb távot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a </w:t>
      </w:r>
      <w:r>
        <w:rPr>
          <w:rFonts w:cs="Times New Roman" w:ascii="Times New Roman" w:hAnsi="Times New Roman"/>
          <w:sz w:val="26"/>
          <w:szCs w:val="26"/>
        </w:rPr>
        <w:t>résztvevők az alábbi útvonalon trappoltak végig :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Rajt :Pilisvörösvár – </w:t>
      </w:r>
      <w:r>
        <w:rPr>
          <w:lang w:val="en-US" w:eastAsia="en-US"/>
        </w:rPr>
        <w:drawing>
          <wp:inline distT="0" distB="0" distL="0" distR="0">
            <wp:extent cx="3147060" cy="2361565"/>
            <wp:effectExtent l="0" t="0" r="0" b="0"/>
            <wp:docPr id="5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Pilisszentiván – Antónia-árok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állomás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volt Zsíroshegyi Turistaház emlékfal -Remete-szurdok-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28495" cy="1446530"/>
            <wp:effectExtent l="0" t="0" r="0" b="0"/>
            <wp:docPr id="6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. állomás : </w:t>
      </w:r>
      <w:r>
        <w:rPr>
          <w:rFonts w:cs="Times New Roman" w:ascii="Times New Roman" w:hAnsi="Times New Roman"/>
          <w:color w:val="000000"/>
          <w:sz w:val="26"/>
          <w:szCs w:val="26"/>
        </w:rPr>
        <w:t>Remeteszőlős-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3.állomás: </w:t>
      </w:r>
      <w:r>
        <w:rPr>
          <w:rFonts w:cs="Times New Roman" w:ascii="Times New Roman" w:hAnsi="Times New Roman"/>
          <w:color w:val="000000"/>
          <w:sz w:val="26"/>
          <w:szCs w:val="26"/>
        </w:rPr>
        <w:t>Kecske-hát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állomás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Fekete-fej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állomás :</w:t>
      </w:r>
      <w:r>
        <w:rPr>
          <w:rFonts w:cs="Times New Roman" w:ascii="Times New Roman" w:hAnsi="Times New Roman"/>
          <w:color w:val="000000"/>
          <w:sz w:val="26"/>
          <w:szCs w:val="26"/>
        </w:rPr>
        <w:t>Kis-Hárs hegyi kilát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41450" cy="2044700"/>
            <wp:effectExtent l="0" t="0" r="0" b="0"/>
            <wp:docPr id="7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Hűvösvölgy 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állomás:Határnyereg</w:t>
      </w:r>
      <w:r>
        <w:rPr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Virágos-nyereg –Cél: Táborhegyi klubház, Toronya u.33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 rövid távnak az indítás helye és ideje a Fenyőgyöngye busz állomásnál lévő kék turista jelzésnél lévő padoknál  történt 10.00 - 11.00 óra között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217420" cy="1661795"/>
            <wp:effectExtent l="0" t="0" r="0" b="0"/>
            <wp:docPr id="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 vállalkozó kedvű családoknak és az egyéni indulóknak 8,7 km-t kellett teljesíteni 166 méter szintemelkedéssel és 269 méter szintcsökkenéssel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7295" cy="1624965"/>
            <wp:effectExtent l="0" t="0" r="0" b="0"/>
            <wp:docPr id="9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és ezt a távot 4 óra alatt kellett teljesíteni a rajthoz állóknak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 rajt és a cél között 2 ellenőrzőpont volt. Az 1.állomás az Árpád kilátónál  és a 2.állomás:Határ nyeregben lévő padoknál volt. Az alábbi útvonalon zajlott a családi távon résztvevők trappja: Fenyőgyöngye – Árpád kilát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74140" cy="2094230"/>
            <wp:effectExtent l="0" t="0" r="0" b="0"/>
            <wp:docPr id="10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6"/>
          <w:szCs w:val="26"/>
        </w:rPr>
        <w:t>Oroszlán szikla – Határ-nyereg – Virágos-nyereg – Cél: Táborhegyi klubház ,Toronya u. 33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lang w:val="en-US" w:eastAsia="en-US"/>
        </w:rPr>
        <w:drawing>
          <wp:inline distT="0" distB="0" distL="0" distR="0">
            <wp:extent cx="1866265" cy="1400810"/>
            <wp:effectExtent l="0" t="0" r="0" b="0"/>
            <wp:docPr id="11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 Nevezési díjnál kedvezményt kaptak a családok (max.5 fő és18 év alatti gyerekkel),az MTSZ,BTSSZ,TTT szervezet tagjai, továbbá a diákoknál egyéni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diák kedvezményes nevezési díj is volt nem családos indulás esetén érvényes diákigazolvánnyal, </w:t>
      </w:r>
      <w:r>
        <w:rPr>
          <w:rFonts w:cs="Times New Roman" w:ascii="Times New Roman" w:hAnsi="Times New Roman"/>
          <w:color w:val="000000"/>
          <w:sz w:val="26"/>
          <w:szCs w:val="26"/>
        </w:rPr>
        <w:t>valamint 2025.02.18-ig történő előnevezés esetén is járt kedvezmény. A Fogyatékkal élők mindkét távon ingyen vehetnek részt a túrán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 következő 2025.04.12. a BUDAI SZÉP KILÁTÁSOK</w:t>
      </w:r>
      <w:r>
        <w:rPr>
          <w:rFonts w:cs="Times New Roman" w:ascii="Times New Roman" w:hAnsi="Times New Roman"/>
          <w:sz w:val="26"/>
          <w:szCs w:val="26"/>
        </w:rPr>
        <w:t xml:space="preserve">  túrán mindenkit sok szeretettel vár a rendezőség!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lang w:val="en-US" w:eastAsia="en-US"/>
        </w:rPr>
        <w:drawing>
          <wp:inline distT="0" distB="0" distL="0" distR="0">
            <wp:extent cx="3353435" cy="2513965"/>
            <wp:effectExtent l="0" t="0" r="0" b="0"/>
            <wp:docPr id="12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Aptos;Arial"/>
      <w:color w:val="auto"/>
      <w:kern w:val="2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Malgun Gothic;˘¬??? ˇĆiĄě?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Malgun Gothic;˘¬??? ˇĆiĄě?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Malgun Gothic;˘¬??? ˇĆiĄě?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Malgun Gothic;˘¬??? ˇĆiĄě?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Malgun Gothic;˘¬??? ˇĆiĄě?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Malgun Gothic;˘¬??? ˇĆiĄě?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Malgun Gothic;˘¬??? ˇĆiĄě?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Malgun Gothic;˘¬??? ˇĆiĄě?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Malgun Gothic;˘¬??? ˇĆiĄě?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eastAsia="Malgun Gothic;˘¬??? ˇĆiĄě?" w:cs="Aptos Display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" w:hAnsi="Aptos Display" w:eastAsia="Malgun Gothic;˘¬??? ˇĆiĄě?" w:cs="Aptos Display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eastAsia="Malgun Gothic;˘¬??? ˇĆiĄě?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eastAsia="Malgun Gothic;˘¬??? ˇĆiĄě?"/>
      <w:i/>
      <w:iCs/>
      <w:color w:val="0F4761"/>
    </w:rPr>
  </w:style>
  <w:style w:type="character" w:styleId="Heading5Char">
    <w:name w:val="Heading 5 Char"/>
    <w:basedOn w:val="DefaultParagraphFont"/>
    <w:qFormat/>
    <w:rPr>
      <w:rFonts w:eastAsia="Malgun Gothic;˘¬??? ˇĆiĄě?"/>
      <w:color w:val="0F4761"/>
    </w:rPr>
  </w:style>
  <w:style w:type="character" w:styleId="Heading6Char">
    <w:name w:val="Heading 6 Char"/>
    <w:basedOn w:val="DefaultParagraphFont"/>
    <w:qFormat/>
    <w:rPr>
      <w:rFonts w:eastAsia="Malgun Gothic;˘¬??? ˇĆiĄě?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Malgun Gothic;˘¬??? ˇĆiĄě?"/>
      <w:color w:val="595959"/>
    </w:rPr>
  </w:style>
  <w:style w:type="character" w:styleId="Heading8Char">
    <w:name w:val="Heading 8 Char"/>
    <w:basedOn w:val="DefaultParagraphFont"/>
    <w:qFormat/>
    <w:rPr>
      <w:rFonts w:eastAsia="Malgun Gothic;˘¬??? ˇĆiĄě?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Malgun Gothic;˘¬??? ˇĆiĄě?"/>
      <w:color w:val="272727"/>
    </w:rPr>
  </w:style>
  <w:style w:type="character" w:styleId="TitleChar">
    <w:name w:val="Title Char"/>
    <w:basedOn w:val="DefaultParagraphFont"/>
    <w:qFormat/>
    <w:rPr>
      <w:rFonts w:ascii="Aptos Display" w:hAnsi="Aptos Display" w:eastAsia="Malgun Gothic;˘¬??? ˇĆiĄě?" w:cs="Aptos Display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Malgun Gothic;˘¬??? ˇĆiĄě?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Aptos Display" w:hAnsi="Aptos Display" w:eastAsia="Malgun Gothic;˘¬??? ˇĆiĄě?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algun Gothic;˘¬??? ˇĆiĄě?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5:00Z</dcterms:created>
  <dc:creator>nszkk_genetika_rvo</dc:creator>
  <dc:description/>
  <cp:keywords/>
  <dc:language>en-US</dc:language>
  <cp:lastModifiedBy>user</cp:lastModifiedBy>
  <dcterms:modified xsi:type="dcterms:W3CDTF">2025-03-03T12:55:00Z</dcterms:modified>
  <cp:revision>2</cp:revision>
  <dc:subject/>
  <dc:title> A Budai Trapp képes beszámolója</dc:title>
</cp:coreProperties>
</file>